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ụ lục 1:</w:t>
      </w:r>
    </w:p>
    <w:p>
      <w:pPr>
        <w:pStyle w:val="Normal"/>
        <w:rPr/>
      </w:pPr>
      <w:r>
        <w:rPr/>
      </w:r>
    </w:p>
    <w:p>
      <w:pPr>
        <w:pStyle w:val="Normal"/>
        <w:jc w:val="center"/>
        <w:rPr>
          <w:b/>
          <w:b/>
        </w:rPr>
      </w:pPr>
      <w:r>
        <w:rPr>
          <w:b/>
        </w:rPr>
        <w:t>THỐNG KÊ VIỆC BAN HÀNH VĂN BẢN QUY ĐỊNH CHI TIẾT, HƯỚNG DẪN THI HÀNH LUẬT, PHÁP LỆNH ĐƯỢC BAN HÀNH TỪ NGÀY 01/01/2009 ĐẾN NGÀY 30/6/2012</w:t>
      </w:r>
    </w:p>
    <w:p>
      <w:pPr>
        <w:pStyle w:val="Normal"/>
        <w:jc w:val="center"/>
        <w:rPr>
          <w:i/>
          <w:i/>
        </w:rPr>
      </w:pPr>
      <w:r>
        <w:rPr>
          <w:i/>
        </w:rPr>
        <w:t>(Kèm theo Công văn số 242/TANDTC-KHXX ngày 31 tháng 10 năm 2012 của Tòa án nhân dân tối cao )</w:t>
      </w:r>
    </w:p>
    <w:p>
      <w:pPr>
        <w:pStyle w:val="Normal"/>
        <w:jc w:val="center"/>
        <w:rPr>
          <w:i/>
          <w:i/>
        </w:rPr>
      </w:pPr>
      <w:r>
        <w:rPr>
          <w:i/>
        </w:rPr>
      </w:r>
    </w:p>
    <w:tbl>
      <w:tblPr>
        <w:tblW w:w="15828" w:type="dxa"/>
        <w:jc w:val="left"/>
        <w:tblInd w:w="-113" w:type="dxa"/>
        <w:tblLayout w:type="fixed"/>
        <w:tblCellMar>
          <w:top w:w="0" w:type="dxa"/>
          <w:left w:w="108" w:type="dxa"/>
          <w:bottom w:w="0" w:type="dxa"/>
          <w:right w:w="108" w:type="dxa"/>
        </w:tblCellMar>
      </w:tblPr>
      <w:tblGrid>
        <w:gridCol w:w="714"/>
        <w:gridCol w:w="2994"/>
        <w:gridCol w:w="2040"/>
        <w:gridCol w:w="2701"/>
        <w:gridCol w:w="2939"/>
        <w:gridCol w:w="3120"/>
        <w:gridCol w:w="13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uật, pháp lệ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ó hiệu lực</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 cần quy định chi tiế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đã quy định chi tiế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ưa được quy định chi ti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ộ luật hình sự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7-2000</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sz w:val="26"/>
              </w:rPr>
            </w:pPr>
            <w:r>
              <w:rPr>
                <w:rStyle w:val="StrongEmphasis"/>
                <w:b w:val="false"/>
                <w:sz w:val="26"/>
              </w:rPr>
              <w:t xml:space="preserve">Tội đánh bạc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rPr>
            </w:pPr>
            <w:r>
              <w:rPr>
                <w:spacing w:val="-2"/>
                <w:sz w:val="26"/>
              </w:rPr>
              <w:t>Tội đánh bạ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120"/>
              <w:rPr>
                <w:rStyle w:val="StrongEmphasis"/>
                <w:sz w:val="26"/>
              </w:rPr>
            </w:pPr>
            <w:r>
              <w:rPr>
                <w:rStyle w:val="Mwheadline"/>
                <w:sz w:val="26"/>
              </w:rPr>
              <w:t>Tội tổ chức đánh bạc hoặc gá bạ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rPr>
            </w:pPr>
            <w:r>
              <w:rPr>
                <w:spacing w:val="-2"/>
                <w:sz w:val="26"/>
              </w:rPr>
              <w:t>Tội tổ chức đánh bạc hoặc gá bạ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6"/>
                <w:szCs w:val="24"/>
              </w:rPr>
            </w:pPr>
            <w:r>
              <w:rPr>
                <w:sz w:val="26"/>
              </w:rPr>
              <w:t>Thời hiệu thi hành bản án, miễn chấp hành hình phạt, giảm thời hạn chấp hành hình phạ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ời hiệu thi hành bản án, miễn chấp hành hình phạt, giảm thời hạn chấp hành hình phạt</w:t>
            </w:r>
          </w:p>
          <w:p>
            <w:pPr>
              <w:pStyle w:val="Normal"/>
              <w:rPr>
                <w:spacing w:val="-2"/>
                <w:sz w:val="26"/>
              </w:rPr>
            </w:pPr>
            <w:r>
              <w:rPr>
                <w:spacing w:val="-2"/>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ộ luật tố tụng hình s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1-7-2004</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hi hành bản án và quyết định của tòa á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pacing w:val="-2"/>
                <w:sz w:val="26"/>
              </w:rPr>
            </w:pPr>
            <w:r>
              <w:rPr>
                <w:sz w:val="26"/>
              </w:rPr>
              <w:t>Thi hành bản án và quyết định của tòa á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hị quyết số 56/2010/QH12 của Quốc hội về việc thi hành Luật tố tụng hành chính</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1-2010</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0"/>
              </w:rPr>
            </w:pPr>
            <w:r>
              <w:rPr>
                <w:sz w:val="26"/>
                <w:szCs w:val="20"/>
              </w:rPr>
              <w:t>Thời hạn kháng nghị theo thủ tục giám đốc thẩm, tái thẩm đối với bản án, quyết định của Toà án đã có hiệu lực pháp luật trước ngày Luật tố tụng hành chính có hiệu lực.</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0"/>
              </w:rPr>
            </w:pPr>
            <w:r>
              <w:rPr>
                <w:sz w:val="26"/>
                <w:szCs w:val="20"/>
              </w:rPr>
              <w:t>Thời hạn kháng nghị theo thủ tục giám đốc thẩm, tái thẩm đối với bản án, quyết định của Toà án đã có hiệu lực pháp luật trước ngày Luật tố tụng hành chính có hiệu lự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0"/>
              </w:rPr>
            </w:pPr>
            <w:r>
              <w:rPr>
                <w:sz w:val="26"/>
                <w:szCs w:val="20"/>
              </w:rPr>
              <w:t>Áp dụng pháp luật tố tụng hành chính để kháng nghị theo thủ tục giám đốc thẩm, tái thẩm đối với bản án, quyết định của Toà án đã có hiệu lực pháp luật trước ngày Luật tố tụng hành chính có hiệu lực.</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0"/>
              </w:rPr>
              <w:t>Áp dụng pháp luật tố tụng hành chính để kháng nghị theo thủ tục giám đốc thẩm, tái thẩm đối với bản án, quyết định của Toà án đã có hiệu lực pháp luật trước ngày Luật tố tụng hành chính có hiệu lực.</w:t>
            </w:r>
          </w:p>
          <w:p>
            <w:pPr>
              <w:pStyle w:val="NormalWeb"/>
              <w:spacing w:before="0" w:after="0"/>
              <w:jc w:val="both"/>
              <w:rPr>
                <w:sz w:val="26"/>
                <w:szCs w:val="20"/>
              </w:rPr>
            </w:pPr>
            <w:r>
              <w:rPr>
                <w:sz w:val="2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0"/>
              </w:rPr>
              <w:t>Áp dụng pháp luật tố tụng hành chính để xét xử vụ án hành chính.</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0"/>
              </w:rPr>
            </w:pPr>
            <w:r>
              <w:rPr>
                <w:sz w:val="26"/>
              </w:rPr>
              <w:t>Áp dụng pháp luật tố tụng hành chính để xét xử vụ án hành chí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0"/>
              </w:rPr>
              <w:t>Điều kiện thụ lý khiếu kiện quyết định hành chính, hành vi hành chính về quản lý đất đai quy định tại Điều 3 NQ số 56.</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0"/>
              </w:rPr>
              <w:t>Điều kiện thụ lý khiếu kiện quyết định hành chính, hành vi hành chính về quản lý đất đai quy định tại Điều 3 NQ số 5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ật tố tụng hành chính</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7-2011</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0"/>
              </w:rPr>
            </w:pPr>
            <w:r>
              <w:rPr>
                <w:rStyle w:val="StrongEmphasis"/>
                <w:b w:val="false"/>
                <w:sz w:val="26"/>
                <w:szCs w:val="20"/>
              </w:rPr>
              <w:t>Những quy định chu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0"/>
              </w:rPr>
            </w:pPr>
            <w:r>
              <w:rPr>
                <w:rStyle w:val="StrongEmphasis"/>
                <w:b w:val="false"/>
                <w:sz w:val="26"/>
                <w:szCs w:val="20"/>
              </w:rPr>
              <w:t>Những quy định chu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0"/>
              </w:rPr>
            </w:pPr>
            <w:r>
              <w:rPr>
                <w:bCs/>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bCs/>
                <w:sz w:val="26"/>
                <w:szCs w:val="20"/>
              </w:rPr>
              <w:t>Khởi kiện và thủ tục sơ thẩm.</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bCs/>
                <w:sz w:val="26"/>
                <w:szCs w:val="20"/>
              </w:rPr>
              <w:t xml:space="preserve">Khởi kiện và thủ tục sơ thẩ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bCs/>
                <w:sz w:val="26"/>
                <w:szCs w:val="20"/>
              </w:rPr>
              <w:t xml:space="preserve">Thủ tục phúc thẩm </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bCs/>
                <w:sz w:val="26"/>
                <w:szCs w:val="20"/>
              </w:rPr>
              <w:t xml:space="preserve">Thủ tục phúc thẩ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Chuyển vụ án cho Tòa án khác, giải quyết tranh chấp về thẩm quyền</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Chuyển vụ án cho Tòa án khác, giải quyết tranh chấp về thẩm q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Định giá tài sản, thẩm định giá tài sản</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Định giá tài sản, thẩm định giá tài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Nội quy phiên tòa</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Nội quy phiên tò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Phát hiện bản án, quyết định đã có hiệu lực pháp luật cần xét lại theo thủ tục giám đốc thẩm</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Phát hiện bản án, quyết định đã có hiệu lực pháp luật cần xét lại theo thủ tục giám đốc t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Thủ tục và thẩm quyền xem xét lại quyết định của Hội đồng Thẩm phán Tòa án nhân dân tối cao</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Thủ tục và thẩm quyền xem xét lại quyết định của Hội đồng Thẩm phán Tòa án nhân dân tối ca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rHeight w:val="50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áp lệnh án phí, lệ phí Tòa á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7-2009</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0"/>
              </w:rPr>
            </w:pPr>
            <w:r>
              <w:rPr>
                <w:rStyle w:val="StrongEmphasis"/>
                <w:b w:val="false"/>
                <w:sz w:val="26"/>
                <w:szCs w:val="20"/>
              </w:rPr>
              <w:t>Những quy định chu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0"/>
              </w:rPr>
            </w:pPr>
            <w:r>
              <w:rPr>
                <w:rStyle w:val="StrongEmphasis"/>
                <w:b w:val="false"/>
                <w:sz w:val="26"/>
                <w:szCs w:val="20"/>
              </w:rPr>
              <w:t>Những quy định chu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0"/>
              </w:rPr>
            </w:pPr>
            <w:r>
              <w:rPr>
                <w:bCs/>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hình sự</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hình s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dân sự</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dân s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hành chính</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Án phí trong vụ án hành chí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Điều khoản thi hành</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Điều khoản thi hà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ộ luật tố tụng dân sự (được sửa đổi, bổ sung năm 20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05</w:t>
            </w:r>
          </w:p>
          <w:p>
            <w:pPr>
              <w:pStyle w:val="Normal"/>
              <w:rPr/>
            </w:pPr>
            <w:r>
              <w:rPr/>
              <w:t>01-01-2012</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Những vấn đề chu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Những vấn đề chu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Giải quyết tranh chấp hợp đồng bảo lãnh cho người lao động đi làm việc ở nước ngoài theo hợp đồng tại Tòa án nhân dâ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Giải quyết tranh chấp hợp đồng bảo lãnh cho người lao động đi làm việc ở nước ngoài theo hợp đồng tại Tòa án nhân dâ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ẩm quyền của Tòa án đối với quyết định cá biệt của cơ quan, tổ chức</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ẩm quyền của Tòa án đối với quyết định cá biệt của cơ quan,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Định giá tài sản, thẩm định giá tài sản</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0"/>
              </w:rPr>
              <w:t>Định giá tài sản, thẩm định giá tài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nhận và xem xét đơn đề nghị xem xét bản án, quyết định của Tòa án đã có hiệu lực pháp luật theo thủ tục giám đốc thẩm</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nhận và xem xét đơn đề nghị xem xét bản án, quyết định của Tòa án đã có hiệu lực pháp luật theo thủ tục giám đốc t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và thẩm quyền xem xét lại quyết định của Hội đồng Thẩm phán Tòa án nhân dân tối cao</w:t>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và thẩm quyền xem xét lại quyết định của Hội đồng Thẩm phán Tòa án nhân dân tối ca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p lệnh sửa đổi, bổ sung một số điều của Pháp lệnh Thẩm phán và Hội thẩm Tòa án nhân dâ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7-2011</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Tiêu chuẩn Thẩm phá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Tiêu chuẩn Thẩm phá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Hội đồng tuyển chọn Thẩm phá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Hội đồng tuyển chọn Thẩm phá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rách nhiệm chuẩn bị nhân sự, chuẩn bị hồ sơ và giải quyết khiếu nại, tố cáo trong tuyển chọn và bổ nhiệm, miễn nhiệm, cách thức Thẩm phá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rách nhiệm chuẩn bị nhân sự, chuẩn bị hồ sơ và giải quyết khiếu nại, tố cáo trong tuyển chọn và bổ nhiệm, miễn nhiệm, cách thức Thẩm phán.</w:t>
            </w:r>
          </w:p>
          <w:p>
            <w:pPr>
              <w:pStyle w:val="NormalWeb"/>
              <w:spacing w:before="0" w:after="0"/>
              <w:jc w:val="both"/>
              <w:rPr>
                <w:rStyle w:val="StrongEmphasis"/>
                <w:rFonts w:ascii="Arial" w:hAnsi="Arial" w:cs="Arial"/>
                <w:b w:val="false"/>
                <w:b w:val="false"/>
                <w:sz w:val="26"/>
                <w:szCs w:val="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Chuẩn bị nhân sự, hồ sơ tuyển chọn và bổ nhiệm Thẩm phá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Chuẩn bị nhân sự, hồ sơ tuyển chọn và bổ nhiệm Thẩm phá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Thủ tục, hồ sơ miễn nhiệm, cách chức Thẩm phán.</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sz w:val="26"/>
                <w:szCs w:val="20"/>
              </w:rPr>
            </w:pPr>
            <w:r>
              <w:rPr>
                <w:rStyle w:val="StrongEmphasis"/>
                <w:b w:val="false"/>
                <w:sz w:val="26"/>
                <w:szCs w:val="20"/>
              </w:rPr>
              <w:t>Thủ tục, hồ sơ miễn nhiệm, cách chức Thẩm phá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6"/>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9:00Z</dcterms:created>
  <dc:creator>haont1</dc:creator>
  <dc:description/>
  <cp:keywords/>
  <dc:language>en-US</dc:language>
  <cp:lastModifiedBy>admin</cp:lastModifiedBy>
  <cp:lastPrinted>2012-10-25T20:38:00Z</cp:lastPrinted>
  <dcterms:modified xsi:type="dcterms:W3CDTF">2012-12-21T08:59:00Z</dcterms:modified>
  <cp:revision>2</cp:revision>
  <dc:subject/>
  <dc:title>Phụ lục 1:</dc:title>
</cp:coreProperties>
</file>